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bCs/>
          <w:sz w:val="44"/>
        </w:rPr>
        <w:t>泰山学院教工社团协会报名申请表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教工象棋协会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6"/>
        <w:gridCol w:w="1414"/>
        <w:gridCol w:w="545"/>
        <w:gridCol w:w="1189"/>
        <w:gridCol w:w="1702"/>
      </w:tblGrid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电话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电话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参加社团协会有何要求和建议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长签名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：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6:00Z</dcterms:created>
  <dc:creator>qsc</dc:creator>
  <dc:description/>
  <cp:keywords/>
  <dc:language>en-US</dc:language>
  <cp:lastModifiedBy>微软用户</cp:lastModifiedBy>
  <cp:lastPrinted>2010-12-08T10:57:00Z</cp:lastPrinted>
  <dcterms:modified xsi:type="dcterms:W3CDTF">2013-06-03T03:04:00Z</dcterms:modified>
  <cp:revision>3</cp:revision>
  <dc:subject/>
  <dc:title>上海财经大学教职工网球协会章程</dc:title>
</cp:coreProperties>
</file>